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ble/romable </w:t>
        <w:tab/>
        <w:tab/>
        <w:tab/>
        <w:tab/>
        <w:tab/>
        <w:t xml:space="preserve">      romable/ro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M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NERATING ROMABL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following DC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</w:t>
        <w:tab/>
        <w:t>generate position independant code.  All cod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to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</w:t>
        <w:tab/>
        <w:t>generate residentable position independant code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w is specified A4 relative addressing is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.</w:t>
        <w:tab/>
        <w:t>All code references forced  to PC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</w:t>
        <w:tab/>
        <w:t>specify that initialized data + bss will be hardw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now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w</w:t>
        <w:tab/>
        <w:t>specify that initialized data + bss will be hardw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nown address and all of data + bss occu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the first 32KBytes of th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x0000-0x7FFF).  Also allows DICE to use A4 a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</w:t>
        <w:tab/>
        <w:t>const items go into EPROM in loc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</w:t>
        <w:tab/>
        <w:t>const items go into EPROM in local and extern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ocumentation may appear confusing, but only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ossibilities exist when one intends to put code in RO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doubt, it is usually a good idea to write a small te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compile it, link it with symbols, and then look 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with D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ING ROM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has the capability to generate ROMABLE programs.  That i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that you can use to directly burn an EPROM. 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BLE code you have more data model options available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idea of ROMd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DDRESS = EPROM | 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68000 vectors  |</w:t>
        <w:tab/>
        <w:t>const da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C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const DATA    |</w:t>
        <w:tab/>
        <w:t>string consta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</w:t>
        <w:tab/>
        <w:t xml:space="preserve">       |</w:t>
        <w:tab/>
        <w:t>const items, stays in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read-only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of initialized |</w:t>
        <w:tab/>
        <w:t>this is copied to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data</w:t>
        <w:tab/>
        <w:t xml:space="preserve">       |</w:t>
        <w:tab/>
        <w:t>RAM copy by the re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DDRESS = RAM   | run-time copy  |    (copied from EPROM by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of initializ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data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    (cleared by EPROM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run-time B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bove you have two basic choices in terms of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DATA is based.  If your RAM exists in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0000-0x7FFF) you may choose to compile your co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-WORD addressing mode.  This modes takes the same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-RELATIVE addressing mode yet does not require use of the A4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in fact, the A4 register will then be available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inimal RAM in low-memory or your DATA+BSS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Bytes (yes, that's 32KBytes people, not 64KBytes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hoose either the formal large-data model or the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ata model.  If you initialized data is over 64KByt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use the small-data model for most objects by using the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all cases you can allocate or generate points for an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, this just refers to accesses of declared variables!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way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</w:t>
        <w:tab/>
        <w:tab/>
        <w:t xml:space="preserve">options </w:t>
        <w:tab/>
        <w:t>advantages</w:t>
        <w:tab/>
        <w:t xml:space="preserve">    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-word</w:t>
        <w:tab/>
        <w:t>-mw</w:t>
        <w:tab/>
        <w:t>-ms</w:t>
        <w:tab/>
        <w:t>no need for A4</w:t>
        <w:tab/>
        <w:t xml:space="preserve">      low 32KBy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4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</w:t>
        <w:tab/>
        <w:tab/>
        <w:t>-ma</w:t>
        <w:tab/>
        <w:t>-ms</w:t>
        <w:tab/>
        <w:t>RAM can be anywhere   requires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must use _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-data</w:t>
        <w:tab/>
        <w:tab/>
        <w:t>-ma -mD -ms</w:t>
        <w:tab/>
        <w:t>RAM can be anywhere   cod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libs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MODEL is normally left at PC-relative and should not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-ms option or even the -mS option (see DC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s).  This will place all string constants in EP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DE SEGMENT, thus this initialized data will NOT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M.  Any 'const' initialized data will be placed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us in EPROM.</w:t>
        <w:tab/>
        <w:t>Any non-const initialized data will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ROM into RAM by your reset-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ables that you declare that you will never modif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const so they reside in EPROM and do not take up spac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if your EPROM is running 6 wait states and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0 you might consider not using 'const'....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code is less than 32KBytes big you can use -pi or -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efinitely use -mS.</w:t>
        <w:tab/>
        <w:t>When your code is larger than 32K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-mS unless you are absolutely positive pc-relativ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ferences do not exceed the word-relativ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T VECTOR, DATA MODE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PROM is mapped into low memory on boot you can declare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by declaring a CONST LONG array as the first data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bject module that you link to create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long ROMVectorTabl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SS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is must be the first data declaration in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!!!  If you are using the A4-RELATIVE small-data mod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your ResetVector with the __geta4 type qualifier to set up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 you will want ResetVector to point to some assemb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your RAM DATA &amp; BSS before calling C code. 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oks like this (this would be the second object in the li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RESET exception, copy initialized data to RAM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BSS area before calling rom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Assumes less than 256KBytes of data and 256KBytes of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  <w:tab/>
        <w:t>__DATA_BAS</w:t>
        <w:tab/>
        <w:t xml:space="preserve">    ; linker generat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  <w:tab/>
        <w:t>__ABSOLUTE_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  <w:tab/>
        <w:t>__DATA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  <w:tab/>
        <w:t>__B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  <w:tab/>
        <w:t>_rom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e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__DATA_BAS,A0</w:t>
        <w:tab/>
        <w:t xml:space="preserve">    ; 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__ABSOLUTE_BAS,A1   ; 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__DATA_LEN,D0</w:t>
        <w:tab/>
        <w:t xml:space="preserve">    ; long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t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op</w:t>
        <w:tab/>
        <w:tab/>
        <w:t>move.l</w:t>
        <w:tab/>
        <w:t>(A0)+,(A1)+         ; copy EPROM copy to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try </w:t>
        <w:tab/>
        <w:t>dbf</w:t>
        <w:tab/>
        <w:t>D0,trloop</w:t>
        <w:tab/>
        <w:t xml:space="preserve">    ; RAM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__BSS_LEN,D0</w:t>
        <w:tab/>
        <w:t xml:space="preserve">    ; long words of BSS (follow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 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tr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bloop </w:t>
        <w:tab/>
        <w:t>move.l</w:t>
        <w:tab/>
        <w:t>D1,(A1)+            ; clear run-tim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ntry</w:t>
        <w:tab/>
        <w:t>dbf</w:t>
        <w:tab/>
        <w:t>D0,trb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_rom_main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om_main() is your C main routine qualified with __geta4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A4-RELATIVE data model).  Any special i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ROM getting mapped at reset, must be dealt with as wel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reset code sets up the run-tim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ABSOLUTE-WORD data model DO NOT USE __GETA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the -mw option TELLS DICE THAT A4 IS FREE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REGISTER VARIABLE.  This gives you an extra register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n't gu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e above assembly module has been assembled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omc.o'.  The following C program is called 'test.c'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may star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 all cases note that ROMC.O is specified AFTER 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line (that also serves as the link line).  This is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lone product we want our CONST data objec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VECTOR TABLE to be first.  Of course, if you put the RO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n ROMC.A instead of TEST.C then ROMC.A would go fir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ROM VECTOR TABLE in ROMC.A it should be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eclarations (dc.l's) 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MALL-DATA-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Trap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SSp[5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long RomVectors[] = { (long)SSp, (long)TrapReset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Sp[512];</w:t>
        <w:tab/>
        <w:t xml:space="preserve">    /*</w:t>
        <w:tab/>
        <w:t>our supervisor stack in B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geta4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10000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o something here with  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te, ram can be beyo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:    dcc test.c romc.o -ma 0x10000 -o t:test -r -v -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mable t:test -o t:test.bin -D 0x10000 -C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rn eprom using tes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BSOLUTE WORD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the same except you do not need __geta4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ssuming RAM starts at, say, 0x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:    dcc test.c romc.o -mw 0x2000 -o t:test -r -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mable t:test -o t:test.bin -D 0x2000 -C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rn eprom using tes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BSOLUTE LONG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the same as for (2).  Here the RAM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(also true in 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:    dcc test.c romc.o -ma 0x10080 -o t:test -r -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mable t:test -o t:test.bin -D 0x10080 -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rn eprom using tes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AMPLE OF EPROM INITIALLY MAPPED AT 0x0000 BUT REMAPP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the assembly, ROMC.A, must relocate the EPRO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ere it should be before initializing the data seg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nitial CONST data is the EPROM VECTOR TABLE, and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ST INITIALIZED data (because BSS gets stuck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data) will be your RAM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 I assume that RAM will be mapped into 0x0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ime rom_main() gets called.  Compila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model.  The example below uses the ABSOLUTE WORD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Trap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SSp[5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long RomVectors[] = { (long)SSp, (long)TrapRese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amVectors[] = { (long)SSp, (long)TrapReset,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Sp[512];</w:t>
        <w:tab/>
        <w:t xml:space="preserve">    /*</w:t>
        <w:tab/>
        <w:t>our supervisor stack in B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ompilation example I am assuming the RAM will be at 0x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, say, at 0x20000 (above the 64KB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:    dcc test.c romc.o -mw 0 -o t:test -r -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mable t:test -o t:test.bin -D 0 -C 0x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rn eprom using tes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RO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.LIB is generated from LIB/FILES.ROM3LIB and contains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.LIB that do not declare any variables and a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.  Modules in the library are entirely position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library calls instead of macros in &lt;ctype.h&gt; for 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ose are position independant as well ...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relative to access the lookup tables (which are declared con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n ROM.LIB declares any data variables.  The idea i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de with ROM.LIB instead of C.LIB to ensure that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never includ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you want position independant code you must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or -mS, especially when accessing &lt;ctype.h&gt; macros.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ype.h&gt; macros and not using either the above op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-code references to ctype's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KING 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binary image for an executable that is meant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instead EPROM is relatively easy.  In many cases you wan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py of the data (instead of two copies as in EPROM modu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manent initialized data in EPROM and the run-time data+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).  This means that the program is not-reentrant...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data variable is modified it stays modifie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sireable you can use the same methods as were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EPROM code combined with methods (see LIB/AMIGA/C_PR.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he data space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nerate resident style modules use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 the previous section 'MAKING ROMABLE PROGRAMS'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he concept of downloading such a module into RAM instead of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specially easy when the code is completely position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r firmware does not have to deal with reloc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standalone modules with UNsharable c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completely position independant and references only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RESS IN RAM   |startup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C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initializ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dat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BS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uses a single PC-relative reference to find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then generates the A4 register to point to the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SINGLE 32-BIT REFEREN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The module has only one set of data.  Once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dified it stays modified through multiple invocation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a position independant module is obviou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py it to any point in ram as-is and then call it! 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00 boxes with limited memory this is definite plus as i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es the load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100% relocatable module, the code must be less than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ata less than 64K.  You must use the -pi option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ource modules, when running dlink, and when running RO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pi option, amoung other things, puts the __ABSOLUTE_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BAS linker symbols in the code section.  Actually, dlink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program into a single CODE h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c -c test.c -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-pi rampi.o test.o -lrom -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ble test -o test.bin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I.A is something you have to write, but you do have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LIB/AMIGA/C_PI.A as an example (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/AMIGA/X.A is also required).  Remember that the autoini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ntirely supported though not necessarily the autoexit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pends o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RO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.LIB is generates from LIB/FILES.ROM3LIB and contain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routines that do not require any RAM.  Module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tirely position independant.</w:t>
        <w:tab/>
        <w:t>If you use library call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cros in &lt;ctype.h&gt; for ctype functions those a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 as well ... they use pc-relative to access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(which are declared con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n ROM.LIB declares any data variables.  The idea i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de with ROM.LIB instead of C.LIB to ensure that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never included (instead you get an undefined symb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nker when you make a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you want position independant code you must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or -mS, especially when accessing &lt;ctype.h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BLE exeFile -o outFile [-o outFile2] -C addr -D addr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:   decimal, 0octal, or 0x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ble generates a binary image for an executable compiled unde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rmally used to generate a ROMABLE raw binar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File </w:t>
        <w:tab/>
        <w:t>input executable linked with 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File</w:t>
        <w:tab/>
        <w:t>output binary (unformatted -- raw).  If TWO -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pecified the two output files will have ev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dd bytes respectively, which is what you n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ust program two eproms (one on the LSB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ne on the MSB data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-o out1</w:t>
        <w:tab/>
        <w:tab/>
        <w:t>result: 01 02 03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 -o out1 -o out2</w:t>
        <w:tab/>
        <w:t>result (out1):  01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ult (out2):  02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 addr </w:t>
        <w:tab/>
        <w:t>code start address, 0octal, decimal, or 0x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D addr </w:t>
        <w:tab/>
        <w:t>data start address, 0octal, decimal, or 0x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</w:t>
        <w:tab/>
        <w:tab/>
        <w:t>place actual data+bss just after cod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 is intended to be downloaded into 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 duplicate data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-D addr' is not specifi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i</w:t>
        <w:tab/>
        <w:tab/>
        <w:t>generate a position independant modul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 or -D are specified in this case, and R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warn you have any absolut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r custom startup code determines how much of _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__autoexit is to be supported.</w:t>
        <w:tab/>
        <w:t>Note especially that __autoi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UPPORTED because DICE will generate __autoinit0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2 bit data relocations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BLE generates a raw output file or files with the EPROM cod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itialized data after the main code (still in EPROM) whi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been described, will be copied to RAM on re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up-copying of initialized data and clearing of BS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easy to use DICE to generate ROMED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deal with major porting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